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257/2022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УИД 16MS0022-01-2022-000958-97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холостого, работающего электрослесарем на Казанской ТЭЦ-2, зарегистрированного  и проживающего по  адресу: РТ,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л.Ак.Королева,  д.46, кв.3А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</w:t>
      </w:r>
      <w:r>
        <w:rPr>
          <w:rStyle w:val="CatDategrp9rplc1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3rplc11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13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находясь возле дома №19 по </w:t>
      </w:r>
      <w:r>
        <w:rPr>
          <w:rStyle w:val="CatAddressgrp3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</w:t>
      </w:r>
      <w:r>
        <w:rPr>
          <w:rStyle w:val="CatAddressgrp1rplc14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в состоянии наркотического опьянения  был задержан сотрудниками полиции. Согласно акту медицинского освидетельствования №224 от </w:t>
      </w:r>
      <w:r>
        <w:rPr>
          <w:rStyle w:val="CatDategrp9rplc15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в моче </w:t>
      </w:r>
      <w:r>
        <w:rPr>
          <w:rStyle w:val="CatFIOgrp14rplc16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бнаружено вещество-дельта девять тетрагидроканнабиноловая кисло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1075  от 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 задержании  №705  от 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705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ами сотрудника полиц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,6,7); объяснениям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сведениями КУСП (л.д.9); сопроводительным письмом (л.д.10); рапортом сотрудника полиции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объяснением сотрудника ПДПС ГИБДД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копией протокола о направлении на медицинское освидетельствование 16 МТ 00034405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справкой №000474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; копией протокола об отстранении от управления транспортным средством 16 ОТ 223882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); копией акта медицинского  освидетельствования №224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моче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вещество-дельта девять тетрагидроканнабиноловая кислота (л.д.16-17); копией протокола об административном правонарушении 16 РТ 01751119 от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8); копией показаний прибора «Алкотектор»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в выдыхаемом воздухе у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фиксировано 0,000 мг/л алкоголя (л.д.19); актом освидетельствования на состояние алкогольного опьянения 16 АО 155208 от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0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потребление новых потенциально опасных психоактивных веществ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.4.1 КоАП РФ, суд считает необходимым возложить на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6.9 КоАП РФ и назначить наказание в виде  административного штрафа в размере  </w:t>
      </w:r>
      <w:r>
        <w:rPr>
          <w:rStyle w:val="CatSumgrp19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ОП №11 ВОСХОД), ИНН/КПП 1654002978/165501001, Р/счет № 03100643000000011100 в Отделение НБ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УФК по РТ, БИК 019205400, КБК 18811601071010009140, ОКТМО 92701000, УИН 18880216220085010754, к/с 40102810445370000079, л/с  99000000582376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4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22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20rplc5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  в Московский районный суд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через мирового судью, с момента получения копии постановления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CatSumgrp19rplc45">
    <w:name w:val="cat-Sum grp-19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OrganizationNamegrp22rplc51">
    <w:name w:val="cat-OrganizationName grp-22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FIOgrp13rplc53">
    <w:name w:val="cat-FIO grp-13 rplc-53"/>
    <w:basedOn w:val="DefaultParagraphFont"/>
    <w:qFormat/>
    <w:rPr/>
  </w:style>
  <w:style w:type="character" w:styleId="CatSumInWordsgrp20rplc54">
    <w:name w:val="cat-SumInWords grp-20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