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56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9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официально не трудоустроенно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настойки «Зеленая марка лимонная», крепостью 29%, объемом 0,1 л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1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64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б административном задержании №699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 протоколом о доставлении №699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отрудника полици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 заявлением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ям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справкой о стоимости товара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протоколом личного досмотра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6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ранее неоднократно привлекался к административной и уголо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699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SumInWordsgrp16rplc31">
    <w:name w:val="cat-SumInWords grp-16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character" w:styleId="CatTimegrp20rplc34">
    <w:name w:val="cat-Time grp-20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