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25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954-1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 1613231878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 не уплатил административный штраф, назначенный постановлением по делу об административном правонарушении  №18810216211994004018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месту регистрации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частью 2 статьи 25.1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 административном  правонарушении  16  РТ 01760031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 не уплатил административный штраф, назначенный постановлением по делу об административном правонарушении №18810216211994004018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карточкой правонарушения (л.д.3-4); постановлением о назначении административного наказания №18810216211994004018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7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№18810216211994004018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1 ст.32.2 КоАП РФ, а именно до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1 ст. 20.25 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.2 ст.4.1  КоАП РФ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rFonts w:eastAsia="Arial" w:cs="Arial" w:ascii="Arial" w:hAnsi="Arial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административную ответственност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 совершении административного  правонарушения предусмотренного  частью 1 статьи 20.25 Кодекса РФ об административных правонарушениях, назначить  административное наказание в виде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: УФК по РТ (Министерство юстиции по РТ), ИНН 1654003139, КПП 165501001, р/с 40102810445370000079 в Отделение – НБ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а России//УФК по РТ в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БК 73111601203019000140, идентификатор 0318690900000000028572807, административный штраф, плательщик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 правонарушениях в Московский районный суд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