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5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920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 об административном 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дело об административном  правонарушении, предусмотренном статьей 17.8 КоАП РФ в отношении 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22, кв.28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22, кв.37 умышленно не выполнил законные требования судебного пристава по обеспечению установленного порядка деятельности судов, а именно не открыл входную дверь, тем самым воспрепятствовал осуществлению принудительного приво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 по месту проживания, указанному в протоколе об административном правонарушении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получено адресатом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 полагает возможным рассмотреть дело в отсутств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№305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рапортом судебного пристава по обеспечению установленного порядка деятельности судов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опией постановления о приводе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выписками из АИС ФССП России в отношени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статьей 17.8 КоАП РФ –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и отягчающих административную ответствен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 суд назначает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статьи 17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атьей 17.8 КоАП РФ  и назначить ему наказание в виде административного штрафа в размере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(получатель УФК по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ФССП по РТ), ИНН 1655088826, р/счет 03100643000000011100, в Банк – Отделение НБ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019205400,   КПП 165501001, Код ОКТМО 92701000,  КБК 32211601171010008140, к/с 40102810445370000079, УИН 32216005220000304011, л/с 05111785100, плательщик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01;9216048636, оплата по АД №305/22/16005-АП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 дня вручения или получения копии постановления через 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