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919-2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имеющего несовершеннолетнего ребенка, официально не 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РусАлко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ве бутылки водки «Усадская хлебная», крепостью 38%, объемом 0,5 л.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. После чего прошел через кассовую зону не оплатив данные товары, тем самым причинил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56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90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690 от рапортом сотрудника полиц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чистосердечным призна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заявлени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объяснениям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,10); счетом-фактурой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справкой об ущербе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еоднократно привлекался к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90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18rplc33">
    <w:name w:val="cat-SumInWords grp-18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