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249/2022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УИД 16MS0022-01-2022-000918-23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женатого, имеющего двух несовершеннолетних детей, не работающего, зарегистрированно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</w:t>
      </w:r>
      <w:r>
        <w:rPr>
          <w:rStyle w:val="CatDategrp9rplc1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2rplc12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13rplc13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находясь в отделе полиции ОП №11 «Восход» по адресу: РТ, </w:t>
      </w:r>
      <w:r>
        <w:rPr>
          <w:rStyle w:val="CatAddressgrp4rplc14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а именно: расширенные зрачки, не реагирующие на свет, поведение, не соответствующее обстановке, отсутствие запаха алкоголя изо рта, не выполнил законные требования уполномоченного должностного лица о прохождении медицинского освидетельствования на состояние опьянения на предмет употребления наркотических или психотропных веществ,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13rplc17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1054  от  </w:t>
      </w:r>
      <w:r>
        <w:rPr>
          <w:rStyle w:val="CatDategrp9rplc18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б административном  задержании  №689  от  </w:t>
      </w:r>
      <w:r>
        <w:rPr>
          <w:rStyle w:val="CatDategrp9rplc1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); протоколом о доставлении №689 от </w:t>
      </w:r>
      <w:r>
        <w:rPr>
          <w:rStyle w:val="CatDategrp9rplc2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4); рапортом сотрудника полиции </w:t>
      </w:r>
      <w:r>
        <w:rPr>
          <w:rStyle w:val="CatFIOgrp14rplc21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5); объяснениями </w:t>
      </w:r>
      <w:r>
        <w:rPr>
          <w:rStyle w:val="CatFIOgrp15rplc22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FIOgrp16rplc23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т </w:t>
      </w:r>
      <w:r>
        <w:rPr>
          <w:rStyle w:val="CatDategrp9rplc24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6,7); объяснением </w:t>
      </w:r>
      <w:r>
        <w:rPr>
          <w:rStyle w:val="CatFIOgrp17rplc25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т </w:t>
      </w:r>
      <w:r>
        <w:rPr>
          <w:rStyle w:val="CatDategrp9rplc26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8); протоколом о направлении на медицинское  освидетельствование  от  </w:t>
      </w:r>
      <w:r>
        <w:rPr>
          <w:rStyle w:val="CatDategrp9rplc27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гласно которому </w:t>
      </w:r>
      <w:r>
        <w:rPr>
          <w:rStyle w:val="CatFIOgrp13rplc28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в присутствии двух понятых от прохождения медосвидетельствования отказался (л.д.9); запросом в ГАУЗ РНД от </w:t>
      </w:r>
      <w:r>
        <w:rPr>
          <w:rStyle w:val="CatDategrp9rplc2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14); справкой Тюлячинской ЦРБ о том, что </w:t>
      </w:r>
      <w:r>
        <w:rPr>
          <w:rStyle w:val="CatDategrp10rplc30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</w:t>
      </w:r>
      <w:r>
        <w:rPr>
          <w:rStyle w:val="CatFIOgrp13rplc31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поставлен на учет в наркологический кабинет (л.д.15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, наличие двух несовершеннолетних де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 суд относит неоднократное привлечение к административной ответственности за совершение однородного правонарушения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.4.1 КоАП РФ, суд считает необходимым возложить на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9, 29.9-29.10 КоАП РФ, суд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1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9 КоАП РФ, и подвергнуть административному наказанию в виде  административного ареста сроком на 5 (пять)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3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689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21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, в связи с потреблением наркотических средств лицом, на которое судом возложена обязанность пройти диагностику, профилактические мероприятия, лечение от наркомании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19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  в Московский районный суд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через мирового судью, с момента получения копии постановления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Timegrp23rplc36">
    <w:name w:val="cat-Time grp-23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OrganizationNamegrp21rplc39">
    <w:name w:val="cat-OrganizationName grp-21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SumInWordsgrp19rplc42">
    <w:name w:val="cat-SumInWords grp-19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