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248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917-26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замужней, имеющей несовершеннолетнего ребенка, не работающей, зарегистрированной и проживающей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1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м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тайное хищение упаковки трусиков-подгузников «Хаггис ночные на 12-17 кг.» стоимостью </w:t>
      </w:r>
      <w:r>
        <w:rPr>
          <w:rStyle w:val="CatSumgrp16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Затем прошла через кассовую зону магазина не оплатив данный товар, чем причинила ущерб </w:t>
      </w:r>
      <w:r>
        <w:rPr>
          <w:rStyle w:val="CatOrganizationNamegrp20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мму </w:t>
      </w:r>
      <w:r>
        <w:rPr>
          <w:rStyle w:val="CatSumgrp16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1049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 №684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лением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(л.д.6); объяснениями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,8); справкой о стоимости товара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; протоколом изъятия от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а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18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личие несовершеннолетнего ребенка, привлечение к административной ответственности впервые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по делу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смягчающих и отсутствием отягчающих обстоятельств, суд считает возможным назначить наказание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.1  ст. 7.27 КоАП РФ и назначить наказание в виде  административного штрафа в размере  </w:t>
      </w:r>
      <w:r>
        <w:rPr>
          <w:rStyle w:val="CatSumgrp17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по РТ (Министерство юстиции РТ), ИНН/КПП 1654003139/165501001, Р/счет № 03100643000000011100 в Отделение НБ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//УФК по РТ, БИК 019205400, КБК 73111601073010027140, ОКТМО 92701000001, УИН 0318690900000000028456422, к/с 40102810445370000079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0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90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90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21rplc11">
    <w:name w:val="cat-Time grp-21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Sumgrp16rplc14">
    <w:name w:val="cat-Sum grp-16 rplc-14"/>
    <w:basedOn w:val="DefaultParagraphFont"/>
    <w:qFormat/>
    <w:rPr/>
  </w:style>
  <w:style w:type="character" w:styleId="CatOrganizationNamegrp20rplc15">
    <w:name w:val="cat-OrganizationName grp-20 rplc-15"/>
    <w:basedOn w:val="DefaultParagraphFont"/>
    <w:qFormat/>
    <w:rPr/>
  </w:style>
  <w:style w:type="character" w:styleId="CatSumgrp16rplc16">
    <w:name w:val="cat-Sum grp-16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SumInWordsgrp18rplc29">
    <w:name w:val="cat-SumInWords grp-18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Sumgrp17rplc33">
    <w:name w:val="cat-Sum grp-17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FIOgrp10rplc37">
    <w:name w:val="cat-FIO grp-10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