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47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916-29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образования, холостого, официально не трудоустроенного,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6 тюбиков зубной пасты «SENSODYNE total care», массой 75 мл., стоимостью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. После чего прошел через кассовую зону не оплатив данный товар, тем самым причинил ущерб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50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685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протоколом о доставлении №685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рапортом сотрудника полици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заявлением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объяснениями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справкой о стоимости товара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; счетом-фактурой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-19); фотоматериалами (л.д.20-21)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0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неоднократное привлечение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685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4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SumInWordsgrp20rplc36">
    <w:name w:val="cat-SumInWords grp-20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