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45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914-35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техническим образованием, разведенного, имеющего несовершеннолетнего ребенка, официально не трудоустроенного, зарегистрированного и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3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две бутылки настойки «Доктор Перцефф на меду», крепостью 40%, объемом 0,5 л., стоимостью </w:t>
      </w:r>
      <w:r>
        <w:rPr>
          <w:rStyle w:val="CatSumgrp16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 каждая, упаковку шоколада «Аленка фундук», массой </w:t>
      </w:r>
      <w:r>
        <w:rPr>
          <w:rStyle w:val="CatSumgrp1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оимостью </w:t>
      </w:r>
      <w:r>
        <w:rPr>
          <w:rStyle w:val="CatSumgrp1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е товары, тем самым причинил ущерб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не признал и пояснил, что хищение не соверш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039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677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 протоколом о доставлении №677 от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,8); справкой о стоимости товара от </w:t>
      </w:r>
      <w:r>
        <w:rPr>
          <w:rStyle w:val="CatDategrp7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9); протоколом изъятия от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0rplc3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 смягчающим административную ответственность, суд относит наличие несовершеннолетнего ребенк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неоднократное привлечение к административной ответственности за совершение однородного правонарушения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4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4 (четверо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4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677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Похищенн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5rplc3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23rplc11">
    <w:name w:val="cat-Time grp-23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6rplc14">
    <w:name w:val="cat-Sum grp-16 rplc-14"/>
    <w:basedOn w:val="DefaultParagraphFont"/>
    <w:qFormat/>
    <w:rPr/>
  </w:style>
  <w:style w:type="character" w:styleId="CatSumgrp17rplc15">
    <w:name w:val="cat-Sum grp-17 rplc-15"/>
    <w:basedOn w:val="DefaultParagraphFont"/>
    <w:qFormat/>
    <w:rPr/>
  </w:style>
  <w:style w:type="character" w:styleId="CatSumgrp18rplc16">
    <w:name w:val="cat-Sum grp-18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Sumgrp19rplc18">
    <w:name w:val="cat-Sum grp-19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Dategrp7rplc30">
    <w:name w:val="cat-Date grp-7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SumInWordsgrp20rplc33">
    <w:name w:val="cat-SumInWords grp-20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character" w:styleId="CatTimegrp24rplc36">
    <w:name w:val="cat-Time grp-24 rplc-36"/>
    <w:basedOn w:val="DefaultParagraphFont"/>
    <w:qFormat/>
    <w:rPr/>
  </w:style>
  <w:style w:type="character" w:styleId="CatDategrp7rplc37">
    <w:name w:val="cat-Date grp-7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