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24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MS0022-01-2022-000911-44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4 ст. 15.33 КоАП РФ в отношении руководителя </w:t>
      </w:r>
      <w:r>
        <w:rPr>
          <w:rStyle w:val="CatOrganizationNamegrp22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юридический адрес: РТ,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021603275286, ИНН 1658044665) </w:t>
      </w:r>
      <w:r>
        <w:rPr>
          <w:rStyle w:val="CatFIOgrp14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1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срок предоставления сведений на право получения пособия на застрахованное лицо, а именно предоставил реестр по листку нетрудоспособности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работник написал заявление о выплате пособия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им образом своими действиями совершил правонаруш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И.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 Постановления правительства РФ №2375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атель  не позднее 5 календарных дней со дня представления застрахованным лицом заявления и документов, представляет в Территориальный орган Фонда по месту регистрации поступившие к нему заявления и документы, необходимые для назначения и выплаты соответствующих видов пособ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97558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почтовым реестром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 извещением о вызове должностного лица для составления протокола (л.д.3); почтовым реестром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  скриншотами журнала обращений в системе электронного документооборота (л.д.5-7); выпиской ЕГРЮЛ (л.д.8-10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воими действиями совершил правонарушение, предусмотренное частью 4 статьи 15.33 КоАП РФ –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.</w:t>
      </w:r>
    </w:p>
    <w:p>
      <w:pPr>
        <w:pStyle w:val="Normal"/>
        <w:spacing w:before="0" w:after="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30"/>
          <w:szCs w:val="30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влечение к административной ответственности впервы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4 статьи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5.33 КоАП РФ и назначить ему наказание в виде  административного штрафа в размере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(УФК по РТ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л/с 04114001450, ИНН 1655003950, КПП 165501001, БИК 019205400, р/счет №0310064300000011100, банк получателя – в отделение НБ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БК 39311607090070000140,  тип платежа – административный штраф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