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38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-900-77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 разведенного, пенсионера, зарегистрированного и проживающего по адресу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(паспорт серия:9205 №788498, УВД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в магазине «Пятерочка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пряник  «ТУЛЬСКИЙ» с начинкой вареная сгущенка, 140  грамм,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, прошел кассовую зону, не оплатив за данный товар, тем самым причинил материальный ущерб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26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664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664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справкой стоимости товара без НДС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  протоколом изъятия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8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в целях предупреждения совершения административных  правонарушений, суд считает необходимым назначить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штрафа размере </w:t>
      </w:r>
      <w:r>
        <w:rPr>
          <w:rStyle w:val="CatSumgrp1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 УМВД России по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Р/счет №  03100643000000011100, Кор.сч.40102810445370000079, в Отделение НБ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019205400, КБК 73111601073010027140, ОКТМО 92701000001, УИН 0318690900000000028421308, назначение платежа - штраф по административному дел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InWordsgrp18rplc33">
    <w:name w:val="cat-SumInWords grp-18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