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/5-237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MS0022-01-2022-000899-8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дело об административном правонарушении, предусмотренном ст.20.21 КоАП РФ, в отношении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со средним образованием, женатого,  имеющего несовершеннолетнего ребенка, работающего у ИП Хамматдинова мастером столярно-плотнических работ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регистрированного по адресу: РТ,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ходясь  во дворе дома №26А по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удучи в состоянии алкогольного опьянения, имел неопрятный внешний вид, изо рта исходил запах алкоголя, тем самы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шел к следующему вывод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подтверждается материалами дела: протоколом об административном правонарушении №8501022                       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659   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 протоколом о доставлении №659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(л.д.5); объяснениями 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,7); протоколом о направлении на медицинское освидетельствование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.); актом освидетельствования на состояние алкогольного опьянения  №719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явлено содержание алкоголя в размере 0,895 мг/л (л.д.9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предусмотренное статьей 20.21 КоАП РФ –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характер совершен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смягчающим административную ответственность, суд относит признание вины, наличие несовершеннолетнего ребе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отягчающим административную ответственность суд относит повторное совершение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 в течении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арес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1, 29.9 – 29.10, КоАП РФ, суд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20.21 КоАП РФ, и подвергнуть административному наказанию в виде 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8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протоколу о доставл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</w:t>
        <w:tab/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7rplc11">
    <w:name w:val="cat-Time grp-17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Timegrp18rplc30">
    <w:name w:val="cat-Time grp-18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