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9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23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866-8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астью 3 статьи 19.24 КоАП РФ,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  среднем образованием, холостого, официально не трудоустроен, зарегистрированного и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тношении которого установлен административный надзор, 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сутствовал по месту  жительства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административное ограничение, возложенное решением Московского районного суда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рещающее пребывания вне жилого  помещения или иного помещения, являющегося местом жительства, в  период времени с 22 до 06 час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материалы дела, суд приходит к следующему вывод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материалами дела: протоколом  об административном правонарушении №8502004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646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646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(л.д.5); актом посещения от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заключением о заведении административного надзора (л.д.7);  предупреждением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-9); решением Московского районного суда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-13); определением Московского районного суда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-15); решением Московского районного суда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6-17); постановлением по делу об административном правонарушении №5/5-106/2022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8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 Федерального закона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3 статьи 11 Федерального закона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                              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 предусмотренное частью 3 статьи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отягчающим административную ответственность, суд относит неоднократное привлечение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однородного правонарушения в течение года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, суд считает  возможным  назначить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.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646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прокурором в Москов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tabs>
          <w:tab w:val="clear" w:pos="720"/>
          <w:tab w:val="left" w:pos="9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Timegrp19rplc35">
    <w:name w:val="cat-Time grp-19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EB84C36C4262966170F9CCCEB106020359A168C1EA7FD2BE6927B3BE9747AF573BD7D8E790Cm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