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22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845-4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3 статьи 19.24 КоАП РФ,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работающего кладовщиком в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установлен административный надзор, 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ВД по месту жительства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2, тем самым нарушил административное ограничение, возложенное решением Московского районного суд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2 раза в месяц в ОМВД России по месту пребывания для регистрац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976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619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619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участкового уполномоченного полиц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заместителя начальника ОУУП и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 «Восход» (л.д.6); графиком прибытия поднадзорного лица (л.д.7,8); регистрационным листом поднадзорного лица (л.д.9); заключением о заведении дела административного надзора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редупреждением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; решением Московского районного суда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17); решением Московского районного суда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-19); постановлением по делу об административном правонарушении №5/5-92/2022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0); постановлением по делу об административном правонарушении №5/5-93/2022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1); объяснением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3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 - 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3 статьи 19.24 КоАП РФ – повторное в течение одного года совершение административного правонарушения, предусмотренного частью 1 настоящей статьи, если эти действия (бездействие) не содержат уголовно наказуемого деяния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неоднократное в течение года совершение правонарушения, предусмотренного частью 3 статьи 19.24 КоАП РФ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АП РФ и подвергнуть административному наказанию в виде 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4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Timegrp21rplc40">
    <w:name w:val="cat-Time grp-21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