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223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843-54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кии Салимовны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довы, пенсионерки, зарегистрированной и проживающей по адресу: РТ,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тайное хищение крема для рук «Бархатные ручки» объемом 80 мл., стоимостью </w:t>
      </w:r>
      <w:r>
        <w:rPr>
          <w:rStyle w:val="CatSumgrp17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После чего прошла через кассовую зону магазина не оплатив данный товар, тем самым причинила </w:t>
      </w:r>
      <w:r>
        <w:rPr>
          <w:rStyle w:val="CatOrganizationNamegrp23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щерб на общую сумму </w:t>
      </w:r>
      <w:r>
        <w:rPr>
          <w:rStyle w:val="CatSumgrp1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не признала и пояснила, что хищение данного товара не совершал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975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618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л.д.6); объяснениями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протоколом изъятия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 справкой о стоимости товара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обязательством о явке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5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а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20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м административную ответственность, суд относит привлечение к административной ответственности впервые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по делу судом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на не совершала хищение, суд оценивает критически, как способ избежать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мягчающих и отсутствием отягчающих обстоятельств, суд считает возможным назначить наказание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кию Салимовну виновной в совершении административного правонарушения, предусмотренного ч.1  ст. 7.27 КоАП РФ и назначить наказание в виде  административного штрафа в размере  </w:t>
      </w:r>
      <w:r>
        <w:rPr>
          <w:rStyle w:val="CatSumgrp19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(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лице Управление Федерального казначейства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Р/счет № 03100643000000011100 в ОТДЕЛЕНИЕ-НБ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4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БК 73111601073010027140, ОКТМО 92701000001, к/с 40102810445370000079, штраф по протоколу №8500975 от </w:t>
      </w:r>
      <w:r>
        <w:rPr>
          <w:rStyle w:val="CatDategrp9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лательщик </w:t>
      </w:r>
      <w:r>
        <w:rPr>
          <w:rStyle w:val="CatFIOgrp1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дентификатор 0318690900000000028320180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</w:t>
      </w:r>
      <w:r>
        <w:rPr>
          <w:rStyle w:val="CatFIOgrp1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хищенный товар, изъятый у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озвращенный в торговый зал магазина, оставить по принадлеж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6rplc4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25rplc11">
    <w:name w:val="cat-Time grp-25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7rplc14">
    <w:name w:val="cat-Sum grp-17 rplc-14"/>
    <w:basedOn w:val="DefaultParagraphFont"/>
    <w:qFormat/>
    <w:rPr/>
  </w:style>
  <w:style w:type="character" w:styleId="CatOrganizationNamegrp23rplc15">
    <w:name w:val="cat-OrganizationName grp-23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SumInWordsgrp20rplc30">
    <w:name w:val="cat-SumInWords grp-20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Sumgrp19rplc34">
    <w:name w:val="cat-Sum grp-19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OrganizationNamegrp24rplc38">
    <w:name w:val="cat-OrganizationName grp-24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Dategrp9rplc42">
    <w:name w:val="cat-Date grp-9 rplc-42"/>
    <w:basedOn w:val="DefaultParagraphFont"/>
    <w:qFormat/>
    <w:rPr/>
  </w:style>
  <w:style w:type="character" w:styleId="CatFIOgrp12rplc43">
    <w:name w:val="cat-FIO grp-12 rplc-43"/>
    <w:basedOn w:val="DefaultParagraphFont"/>
    <w:qFormat/>
    <w:rPr/>
  </w:style>
  <w:style w:type="character" w:styleId="CatFIOgrp12rplc44">
    <w:name w:val="cat-FIO grp-12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