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5/5-218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2-01-2021-000836-7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5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 ч.1 ст.15.6 КоАП РФ в отношении директора </w:t>
      </w:r>
      <w:r>
        <w:rPr>
          <w:rStyle w:val="CatOrganizationNamegrp21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расположенного по адресу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ИНН 1658204453, ОГРН 1171690121790)  -  </w:t>
      </w:r>
      <w:r>
        <w:rPr>
          <w:rStyle w:val="CatFIOgrp14rplc9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  <w:r>
        <w:rPr>
          <w:i w:val="false"/>
          <w:sz w:val="28"/>
          <w:szCs w:val="28"/>
          <w:lang w:val="en-US" w:bidi="en-US"/>
        </w:rPr>
        <w:t xml:space="preserve"> </w:t>
      </w:r>
      <w:r>
        <w:rPr>
          <w:rStyle w:val="CatPassportDatagrp20rplc10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с высшим образованием, разведенной, имеющей несовершеннолетнего ребенка, зарегистрированной и проживающей по адресу: РТ, </w:t>
      </w:r>
      <w:r>
        <w:rPr>
          <w:rStyle w:val="CatAddressgrp3rplc11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ИНН 165715624670,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2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а в установленный законом срок Декларацию по расчету сумм налога на доходы физических лиц за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 предоставления декларации истек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екларация была представлена в налоговый орган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а.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 подтверждается материалами дела: протоколом об административном  правонарушении №16582206000053900002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реестром почтовых отправлений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конвертом (л.д.5); отчетом об отслеживании (л.д.6-7); почтовым реестром от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 определением о возбуждении дела об административном правонарушении и проведении административного расследования от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; уведомлением о вызове налогоплательщика (л.д.12); выпиской из ЕГРЮЛ (л.д.13); реестром представленной отчетности (л.д.14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являясь директором </w:t>
      </w:r>
      <w:r>
        <w:rPr>
          <w:rStyle w:val="CatOrganizationNamegrp22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воими действиями совершила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 суд относит признание вины, совершение административного правонарушения впервые в течение года, наличие несовершеннолетнего ребен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 административную  ответственность  обстоятельств при рассмотрении дела  судом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дела, суд назначает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пределах санкции части 1 статьи 15.6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иректора </w:t>
      </w:r>
      <w:r>
        <w:rPr>
          <w:rStyle w:val="CatOrganizationNamegrp22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 ч.1 статьи 15.6 КоАП РФ и назначить наказание в виде  административного штрафа в размере </w:t>
      </w:r>
      <w:r>
        <w:rPr>
          <w:rStyle w:val="CatSumgrp19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РФ (Министерство юстиции РТ), ИНН/КПП 1654003139/165501001, Р/счет №03100643000000011100 в Отделение НБ </w:t>
      </w:r>
      <w:r>
        <w:rPr>
          <w:rStyle w:val="CatOrganizationNamegrp23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БИК 019205400, к/с 40102810445370000079, КБК 73111601153010006140, ОКТМО 92701000001, идентификатор 0318690900000000028526858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18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OrganizationNamegrp21rplc6">
    <w:name w:val="cat-OrganizationName grp-2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6rplc12">
    <w:name w:val="cat-FIO grp-16 rplc-12"/>
    <w:basedOn w:val="DefaultParagraphFont"/>
    <w:qFormat/>
    <w:rPr/>
  </w:style>
  <w:style w:type="character" w:styleId="CatOrganizationNamegrp22rplc13">
    <w:name w:val="cat-OrganizationName grp-2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OrganizationNamegrp22rplc26">
    <w:name w:val="cat-OrganizationName grp-22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OrganizationNamegrp22rplc28">
    <w:name w:val="cat-OrganizationName grp-22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Sumgrp19rplc30">
    <w:name w:val="cat-Sum grp-19 rplc-30"/>
    <w:basedOn w:val="DefaultParagraphFont"/>
    <w:qFormat/>
    <w:rPr/>
  </w:style>
  <w:style w:type="character" w:styleId="CatOrganizationNamegrp23rplc31">
    <w:name w:val="cat-OrganizationName grp-23 rplc-31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