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216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1-000834-8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6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 ч.1 ст.15.6 КоАП РФ в отношении директора </w:t>
      </w:r>
      <w:r>
        <w:rPr>
          <w:rStyle w:val="CatOrganizationNamegrp23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НН 1658158430, ОГРН 1141690058971) – </w:t>
      </w:r>
      <w:r>
        <w:rPr>
          <w:rStyle w:val="CatFIOgrp15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PassportDatagrp22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5124703341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законом срок Декларацию по расчету сумм налога на доходы физических лиц з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 предоставления декларации истек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ия, суд полагает возможным рассмотреть дело в отсутствие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частью 2 статьи 25.1 КоАП РФ.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16582205900089500003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кассовыми чеками (л.д.3-4); реестром почтовых отправлений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конвертами (л.д.6-7); отчетом об отслеживании (л.д.8-9); кассовыми чеками (л.д.11); реестром почтовых отправлений от </w:t>
      </w:r>
      <w:r>
        <w:rPr>
          <w:rStyle w:val="CatDategrp13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уведомлением о вызове налогоплательщика (л.д.13); выпиской из ЕГРЮЛ (л.д.14-16); реестром представленной отчетности (л.д.1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являясь директором </w:t>
      </w:r>
      <w:r>
        <w:rPr>
          <w:rStyle w:val="CatOrganizationNamegrp23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дела, суд назначает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1 статьи 15.6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23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.1 статьи 15.6 КоАП РФ и назначить наказание в виде  административного штрафа в размере </w:t>
      </w:r>
      <w:r>
        <w:rPr>
          <w:rStyle w:val="CatSumgrp2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РФ (Министерство юстиции РТ), ИНН/КПП 1654003139/165501001, Р/счет №03100643000000011100 в Отделение НБ </w:t>
      </w:r>
      <w:r>
        <w:rPr>
          <w:rStyle w:val="CatOrganizationNamegrp24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 019205400, к/с 40102810445370000079, КБК 73111601153010006140, ОКТМО 92701000001, идентификатор 031869090000000002854227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3rplc6">
    <w:name w:val="cat-OrganizationName grp-2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OrganizationNamegrp23rplc13">
    <w:name w:val="cat-OrganizationName grp-2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OrganizationNamegrp23rplc28">
    <w:name w:val="cat-OrganizationName grp-23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OrganizationNamegrp23rplc30">
    <w:name w:val="cat-OrganizationName grp-23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Sumgrp21rplc32">
    <w:name w:val="cat-Sum grp-21 rplc-32"/>
    <w:basedOn w:val="DefaultParagraphFont"/>
    <w:qFormat/>
    <w:rPr/>
  </w:style>
  <w:style w:type="character" w:styleId="CatOrganizationNamegrp24rplc33">
    <w:name w:val="cat-OrganizationName grp-24 rplc-33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