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21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0833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158430, ОГРН 1141690058971) – </w:t>
      </w:r>
      <w:r>
        <w:rPr>
          <w:rStyle w:val="CatFIOgrp16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2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124703341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расчет по страховым взносам за 6 месяцев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ет был представлен в налоговый орган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 истек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206800374100002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ассовым чеком (л.д.3); почтовым реестром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нвертами (л.д.5,6); отчетом об отслеживании (л.д.7-8); почтовым реестром №137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-10); почтовым реестром №42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уведомлением о составлении протокола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выпиской из ЕГРЮЛ (л.д.15-16); реестром поданных расчетов (л.д.1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личность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