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/5-214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832-87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5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.2 ст. 15.33 КоАП РФ в отношении руководителя </w:t>
      </w:r>
      <w:r>
        <w:rPr>
          <w:rStyle w:val="CatOrganizationNamegrp23rplc6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юр.адрес: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ОГРН 1161690183852) </w:t>
      </w:r>
      <w:r>
        <w:rPr>
          <w:rStyle w:val="CatFIOgrp16rplc8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льнура Вакифовича, </w:t>
      </w:r>
      <w:r>
        <w:rPr>
          <w:rStyle w:val="CatExternalSystemDefinedgrp30rplc9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21rplc10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зарегистрированного и проживающего по адресу: РТ, </w:t>
      </w:r>
      <w:r>
        <w:rPr>
          <w:rStyle w:val="CatAddressgrp3rplc11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22rplc12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руководителем </w:t>
      </w:r>
      <w:r>
        <w:rPr>
          <w:rStyle w:val="CatOrganizationNamegrp23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ил срок представления отчета по форме СЗВ-М за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ГУ-ОП РФ по РТ, а именно предоставил отче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гда как срок предоставления отчета истек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</w:t>
      </w:r>
      <w:r>
        <w:rPr>
          <w:rStyle w:val="CatFIOgrp17rplc18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 судебное заседание не явился, надлежаще извещен по адресу, указанному в протоколе об административном правонаруше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, судебное извещение, направленное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азным письмом с уведомлением о вручении, вручено адресату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полагает возможным рассмотреть дело в отсутствие </w:t>
      </w:r>
      <w:r>
        <w:rPr>
          <w:rStyle w:val="CatFIOgrp1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оответствии с частью 2 статьи 25.1 КоАП РФ.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lineRule="atLeast" w:line="290"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т.24. Федерального закона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-ФЗ «Об обязательном социальном страховании от несчастных случаев на производстве и профессиональных заболеваний» -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 подтверждается материалами дела: актом о выяалении правонарушения №253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; квитанцией о приеме почтовых отправлений №108131963 от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очтовым реестром от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-4); скриншотом электронного журнала приема сведений (л.д.5-6); выпиской ЕГРЮЛ (л.д.7-9); протоколом об административном правонарушении №253 от </w:t>
      </w:r>
      <w:r>
        <w:rPr>
          <w:rStyle w:val="CatDategrp14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; квитанцией о приеме почтовых отправлений №114885678 от </w:t>
      </w:r>
      <w:r>
        <w:rPr>
          <w:rStyle w:val="CatDategrp14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; почтовым реестром от </w:t>
      </w:r>
      <w:r>
        <w:rPr>
          <w:rStyle w:val="CatDategrp1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-13); отчетом об отслеживании (л.д.14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ак должностное лицо, своими действиями совершил правонарушение, предусмотренное частью 2 статьи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 учитывает  характер  совершенного административного 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при рассмотрении дела  судом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обстоятельств дела, суд назначает </w:t>
      </w:r>
      <w:r>
        <w:rPr>
          <w:rStyle w:val="CatFIOgrp1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пределах санкции части 2 статьи 15.3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я </w:t>
      </w:r>
      <w:r>
        <w:rPr>
          <w:rStyle w:val="CatOrganizationNamegrp23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льнура Вакифовича виновным в совершении административного правонарушения, предусмотренного частью 2 статьи 15.33 КоАП РФ и назначить ей наказание в виде  административного штрафа в размере </w:t>
      </w:r>
      <w:r>
        <w:rPr>
          <w:rStyle w:val="CatSumgrp20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соответствующего бюджета (УФК по РТ (ОПФР по РТ)) – л/с 04114001460, ИНН 1653017530, КПП 165501001, БИК 019205400, р/счет 03100643000000011100, банк получателя – в отделение НБ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39211601230060000140,  тип платежа – административный штраф, плательщик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7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</w:t>
      </w:r>
      <w:r>
        <w:rPr>
          <w:rStyle w:val="CatFIOgrp19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OrganizationNamegrp23rplc6">
    <w:name w:val="cat-OrganizationName grp-2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6rplc8">
    <w:name w:val="cat-FIO grp-16 rplc-8"/>
    <w:basedOn w:val="DefaultParagraphFont"/>
    <w:qFormat/>
    <w:rPr/>
  </w:style>
  <w:style w:type="character" w:styleId="CatExternalSystemDefinedgrp30rplc9">
    <w:name w:val="cat-ExternalSystemDefined grp-30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22rplc12">
    <w:name w:val="cat-PassportData grp-22 rplc-12"/>
    <w:basedOn w:val="DefaultParagraphFont"/>
    <w:qFormat/>
    <w:rPr/>
  </w:style>
  <w:style w:type="character" w:styleId="CatFIOgrp17rplc13">
    <w:name w:val="cat-FIO grp-17 rplc-13"/>
    <w:basedOn w:val="DefaultParagraphFont"/>
    <w:qFormat/>
    <w:rPr/>
  </w:style>
  <w:style w:type="character" w:styleId="CatOrganizationNamegrp23rplc14">
    <w:name w:val="cat-OrganizationName grp-23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OrganizationNamegrp23rplc32">
    <w:name w:val="cat-OrganizationName grp-23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Sumgrp20rplc34">
    <w:name w:val="cat-Sum grp-20 rplc-34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