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21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793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дело об административном правонарушении, предусмотренном ст.20.21 КоАП РФ,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имеющего несовершеннолетнего ребенка, работающего машинистом-бульдозеристом на КЗСИ, зарегистрированного по адресу: РМЭ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  в пешеходном переходе станции метро «Северный вокзал» по адресу: РТ,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удучи в состоянии алкогольного опьянения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материалами дела: протоколом об административном правонарушении №8500953                      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596    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596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актом медицинского освидетельствования на состояние алкогольного опьянения  №657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размере 0,064 мг/л (л.д.9); объяснением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медицинской справкой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у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многочисленные ссадины волосистой части головы, лица, кистей ру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авонарушение, предусмотренное статьей 20.21 КоАП РФ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наличие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уд относит неоднократное привлечение к административной ответственност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в целях предупреждения совершения административных  правонарушений, суд считает необходимым назначить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1, 29.9 – 29.10,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.20.21 КоАП РФ и назначить ему административный арест сроком 3 (трое) суток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ротоколу о доставлении №596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  <w:tab/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Timegrp22rplc34">
    <w:name w:val="cat-Time grp-22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