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212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22-01-2022-000792-13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материалы дела об административном правонарушении, предусмотренном ч.1 ст.7.27 КоАП РФ,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холостого, работающего оператором склада </w:t>
      </w:r>
      <w:r>
        <w:rPr>
          <w:rStyle w:val="CatOrganizationNamegrp2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Ак.Королева, д.26, кв.14,  </w:t>
      </w:r>
      <w:r>
        <w:rPr>
          <w:rStyle w:val="CatPassportDatagrp2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упаковку соуса «Хайнс брусничный», массой  </w:t>
      </w:r>
      <w:r>
        <w:rPr>
          <w:rStyle w:val="CatSumgrp17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18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После чего прошел через кассовую зону не оплатив данный товар, тем самым причинил ущерб </w:t>
      </w:r>
      <w:r>
        <w:rPr>
          <w:rStyle w:val="CatOrganizationNamegrp24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8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951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595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595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протоколом изъятия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справкой о стоимости товара (л.д.11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20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мягчающих и отсутствием отягчающих обстоятельств, суд считает возможным назначить наказание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1  ст. 7.27 КоАП РФ и назначить наказание в виде  административного штрафа в размере  </w:t>
      </w:r>
      <w:r>
        <w:rPr>
          <w:rStyle w:val="CatSumgrp19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Министерство юстиции РТ), ИНН/КПП 1654003139/165501001, р/счет №03100643000000011100, к/с 40102810445370000079, в Отделение НБ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КБК 73111601073010027140, ОКТМО 92701000001, идентификатор 0318690900000000028257601, назначение платежа - штраф по административному дел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OrganizationNamegrp23rplc9">
    <w:name w:val="cat-OrganizationName grp-2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25rplc14">
    <w:name w:val="cat-Time grp-25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Sumgrp17rplc17">
    <w:name w:val="cat-Sum grp-17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OrganizationNamegrp24rplc19">
    <w:name w:val="cat-OrganizationName grp-24 rplc-19"/>
    <w:basedOn w:val="DefaultParagraphFont"/>
    <w:qFormat/>
    <w:rPr/>
  </w:style>
  <w:style w:type="character" w:styleId="CatSumgrp18rplc20">
    <w:name w:val="cat-Sum grp-18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SumInWordsgrp20rplc33">
    <w:name w:val="cat-SumInWords grp-20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9rplc36">
    <w:name w:val="cat-FIO grp-9 rplc-36"/>
    <w:basedOn w:val="DefaultParagraphFont"/>
    <w:qFormat/>
    <w:rPr/>
  </w:style>
  <w:style w:type="character" w:styleId="CatSumgrp19rplc37">
    <w:name w:val="cat-Sum grp-19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1rplc42">
    <w:name w:val="cat-FIO grp-1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