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11/2022</w:t>
      </w:r>
    </w:p>
    <w:p>
      <w:pPr>
        <w:pStyle w:val="Heading1"/>
        <w:spacing w:before="240" w:after="24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не работающего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товар: коньяк «Армянский» 40%, 0,5 л. В количестве 1 шт.,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ьяк «Старый Купаж 1903» 40%, 0,5л., в количеств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ел кассовую зону, не оплатив за данный товар, тем самым причинил материальный ущерб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 протоколом об  административном  правонарушении №8500937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586 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 доставлении №586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(л.д.6); заявл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(л.д.7); объяснения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 справкой о стоимости товара, из которой следует, что общая сумма товара составляет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ч.1 ст.7.27  КоАП РФ – мелкое хищение чужого имущества, стоимость которого не превышает </w:t>
      </w:r>
      <w:r>
        <w:rPr>
          <w:rStyle w:val="CatSumInWordsgrp19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 суд относи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обстоятельствам по делу суд относит привлечение к административной ответственности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1 ст.7.27 КоАП РФ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/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