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07/2022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да рождения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м образованием, разведенного, не работающего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товар:  кофе растворимый Vanetto в количестве 2 штук стоимостью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аждый,  сыр Гауда-Премиум 40% в количестве 2 штук стоимостью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на общую сумму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, прошел кассовую зону, не оплатив за данный товар, тем самым причинил материальный ущерб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 протоколом об  административном  правонарушении №8500915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570 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570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(л.д.5); заявл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(л.д.6); объяснениям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 справкой о закупочной стоимости товара, из которой следует, что общая сумма товара составляет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9); протоколом изъятия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ч.1 ст.7.27  КоАП РФ – мелкое хищение чужого имущества, стоимость которого не превышает </w:t>
      </w:r>
      <w:r>
        <w:rPr>
          <w:rStyle w:val="CatSumInWordsgrp1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  суд относит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обстоятельствам по делу суд относит привлечение к административной ответственности повторно в течении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КоАП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.1 ст.7.27 КоАП РФ и подвергнуть административному наказанию в виде 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2 часов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SumInWordsgrp18rplc29">
    <w:name w:val="cat-SumInWords grp-18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