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20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774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5.35.1 КоАП РФ, в отношении 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не работающего, зарегистрированного 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я о вынесении мировым судьей судебного участка №9 по Приволжскому судебному району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удебного приказа №2-1358/9/2021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зыскание с него алиментов на содержание несовершеннолетних детей: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2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размере 1/3 части дохода, начиная с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жемесячно, а также зная о возбуждении в отношении него исполнительного производства №96094/21/16005-ИП, без уважительных причин имея реальную возможность исполнить возложенную на него судом обязанность по уплате алиментов на содержание двух несовершеннолетних детей, будучи трудоспособным, никаких мер к трудоустройству не принял и уклонился от уплаты алиментов. Тем самым за период с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образование задолженности по алиментам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ая задолженность составляет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сследовав материалы дела, суд приходит к следующему.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правонарушения подтверждается материалами  дела: протоколом  об  административном  правонарушении №257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; постановлением судебного пристава-исполнителя о расчете задолженности по алиментам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судебного приказа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 копией постановления о возбуждении исполнительного производств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8); списком почтовых отправлений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; ответом на запросы (л.д.12-13); объяснением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ответом на запрос о судимости (л.д.18); отчетом об осуществлении привода (л.д.19); протоколом об административном задержании (л.д.21).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исьменным материалам дела у суда не имеется. Уважительность причин неуплаты алиментов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териалах дела не содержится.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своими действиям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5.35.1 КоАП РТ – неуплата родителем без уважительных причин в нарушение решения суда на содержание несовершеннолетних детей, в течение двух и более месяцев со дня возбуждения исполнительного производств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по делу, суд считает возможным назначить ему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5.35.1 КоАП РФ и назначить ему наказание в виде  обязательных работ на 100 (сто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