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03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-772-73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с высшим образованием,  замужем, имеющей двух несовершеннолетних детей, не работающей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роживающей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в магазине «Пятерочка», расположенном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женские трусы «РОМРЕА» ps/M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, прошла кассовую зону, не оплатив за данный товар, тем самым причинила материальный ущерб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 правонарушения подтвержден письменными материалами дела: протоколом об  административном  правонарушении №8500898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доставлении №558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заявлением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ем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ем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стоимости товара без НДС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  протоколом изъятия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7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в целях предупреждения совершения административных  правонарушений, суд считает необходимым назначить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аказание в виде административного штраф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 – 29.10, КоАП РФ, суд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штрафа размере </w:t>
      </w:r>
      <w:r>
        <w:rPr>
          <w:rStyle w:val="CatSumgrp1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 УМВД России по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2978/165501001, Р/счет №  03100643000000011100, Кор.сч.40102810445370000079, в Отделение НБ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019205400, КБК 18811601071010027140, ОКТМО 92701000, УИН 18880216220085008984, назначение платежа - штраф по административному дел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SumInWordsgrp17rplc32">
    <w:name w:val="cat-SumInWords grp-17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