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0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-771-76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со среднем образованием,  разведеного, пенсионера, зарегистрированного и проживаюе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в магазине «Пятерочка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пену для бритья «ARKO MEN» стоимостью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, прошел кассовую зону, не оплатив за данный товар, тем самым причинил материальный ущерб </w:t>
      </w:r>
      <w:r>
        <w:rPr>
          <w:rStyle w:val="CatOrganizationNamegrp1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900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задержании №559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559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е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справкой стоимости товара без НДС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7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в целях предупреждения совершения административных  правонарушений, суд считает необходимым назначить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штрафа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 УМВД России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2978/165501001, Р/счет №  03100643000000011100, Кор.сч.40102810445370000079, в Отделение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019205400, КБК 18811601071010027140, ОКТМО 92701000, УИН 18880216220085009002, назначение платежа - штраф по административному дел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.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InWordsgrp17rplc30">
    <w:name w:val="cat-SumInWords grp-1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