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01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-730-0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среднем образованием,  разведен, имеющий дух несовершеннолетних детей, официально не трудоустроен, зарегистрирован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ий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магазине «Пятероч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сухарики «КРУТЕЦ» 80 грамм,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прошел кассовую зону, не оплатив за данный товар, тем самым причинил материальный ущерб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 административного  правонарушения подтвержден письменными материалами дела: протоколом об  административном  правонарушении №8500896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556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ротоколом о доставлении №556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справкой стоимости товара без НДС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  протоколом изъятия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8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в целях предупреждения совершения административных  правонарушений, суд считает необходимым назначить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штрафа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 УМВД России п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2978/165501001, Р/счет №  03100643000000011100, Кор.сч.40102810445370000079, в Отделение НБ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019205400, КБК 18811601071010027140, ОКТМО 92701000, УИН 18880216220085008968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18rplc33">
    <w:name w:val="cat-SumInWords grp-18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