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95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80-58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разведенной, пенсионерки, зарегистрированной и проживающе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зубную пасту «Пародонтакс», объемом 75 мл.,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стейк «Сосновоборская в маринаде», массой 1,147 кг.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ла через кассовую зону не оплатив данный товар, тем самым причинила ущерб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74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533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ообщением КУСП №5388 (л.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заявл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7,8); справкой о стоимости товара без НДС (л.д.9); протоколом изъятия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считает возможным назначить наказание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12079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InWordsgrp21rplc32">
    <w:name w:val="cat-SumInWords grp-2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