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0" w:right="121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</w:p>
    <w:p>
      <w:pPr>
        <w:pStyle w:val="Normal"/>
        <w:spacing w:before="0" w:after="0"/>
        <w:ind w:left="140" w:right="121" w:firstLine="7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40" w:right="121" w:firstLine="7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left="140" w:right="121" w:firstLine="7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40" w:right="121" w:firstLine="7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40" w:right="121" w:firstLine="7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121" w:hanging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на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Р221), </w:t>
      </w:r>
      <w:r>
        <w:rPr>
          <w:rStyle w:val="CatFIOgrp10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автомобилем «ДАФ 105», </w:t>
      </w:r>
      <w:r>
        <w:rPr>
          <w:rStyle w:val="CatCarNumbergrp18rplc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с явными  признаками  алкогольного опьянения, от прохождения  медицинского освидетельствования  в  медицинском учреждении отказался, тем самым нарушил п.2.3.2 Правил дорожного  движения 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не признал и пояснил, что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он, управляя автомобилем «ДАФ 105», </w:t>
      </w:r>
      <w:r>
        <w:rPr>
          <w:rStyle w:val="CatCarNumbergrp18rplc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вигался по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Р221), где его остановили сотрудники ДПС, и предложили пройти медицинское освидетельствование на состояние алкогольного опьянения на месте и в медицинском учреждении. Сотрудник ДПС ввел его в заблуждение, тем, что для прохождения проверки прибором «Алкотестер» необходимы подписи в протоколах. От прохождения медицинского освидетельствования он не отказывался. Также считает, что если сотрудники ДПС имели основание полагать, что он находится в состоянии алкогольного опьянения, то он не имел права продолжать дальнейшее движение на автомобиле после составления протокола. Кроме того, при составлении протокола о направлении на медицинское освидетельствование, сотрудник ДПС поставил свою подпись в не положенном мес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производство по делу прекратить и пояснил, что </w:t>
      </w:r>
      <w:r>
        <w:rPr>
          <w:rStyle w:val="CatFIOgrp10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токоле о направлении на медицинское освидетельствование, указал, что от прохождения освидетельствования не отказывается, подписи в протоколах поставил, поскольку был введен инспектором ДПС в заблуждение о том, что составление протоколов это просто формальность, для того, чтобы пройти проверку прибором «Алкотестер». </w:t>
      </w:r>
      <w:r>
        <w:rPr>
          <w:rFonts w:eastAsia="Times New Roman" w:cs="Times New Roman"/>
          <w:sz w:val="27"/>
          <w:szCs w:val="27"/>
          <w:lang w:val="en-US" w:bidi="en-US"/>
        </w:rPr>
        <w:t>Также считает, что если сотрудники ДПС имели основание полагать, что он находится в состоянии алкогольного опьянения, то он не имел права продолжать дальнейшее движение на автомобиле после составления протокола. Кроме того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ых процессуальных документах имеются нарушения административного законодательства, в связи с чем они не могут быть рассмотрены в качестве доказательств по дел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материалы дела, выслушав </w:t>
      </w:r>
      <w:r>
        <w:rPr>
          <w:rStyle w:val="CatFIOgrp12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щитника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, суд приходит к следующему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34 СВ №068910 о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да, согласно которому водитель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законное требование сотрудника полиции о прохождении освидетельствования на состояние опьянения (л.д.3); протоколом  об отстранении  от управления транспортным средством  34  ХБ  №315306 о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огласно которому водитель  </w:t>
      </w:r>
      <w:r>
        <w:rPr>
          <w:rStyle w:val="CatFIOgrp10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отстранен от управления транспортным средством при наличии достаточных оснований полагать, что водитель, управляющий транспортным средством, находился в состоянии опьянения (л.д.5); протоколом  о направлении на медицинское освидетельствование 34 НЯ №000675 о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из которого следует, что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лся от прохождения медицинского освидетельствования в присутствии двух понятых, о чем свидетельствует его личная подпись в соответствующей графе (л.д.6); протоколом о задержании  транспортного  средства  34 ТР №001964 о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«данные изъяты»</w:t>
      </w:r>
      <w:r>
        <w:rPr>
          <w:rFonts w:eastAsia="Times New Roman" w:cs="Times New Roman"/>
          <w:sz w:val="27"/>
          <w:szCs w:val="27"/>
          <w:lang w:val="en-US" w:bidi="en-US"/>
        </w:rPr>
        <w:t>. (л.д.8); карточкой операции с ВУ (л.д.9-11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усматривается, что протоколы, отражающие применение мер обеспечения производства по делу составлены в строгой  последовательности, уполномоченным должностным  лицом, нарушений требований закона при их составлении не допущено, все сведения необходимые для  правильного разрешения дела, в протоколах отражены  правильно. 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рядок направления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, установленный Постановлением Правительства РФ от </w:t>
      </w:r>
      <w:r>
        <w:rPr>
          <w:rStyle w:val="CatDategrp7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475, был соблюд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доводам лица, привлекаемого к административной ответственности, защитника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</w:t>
      </w: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тказывался от прохождения медицинского освидетельствования на месте и в медицинском учреждении, и был введен в заблуждение инспектором ГИБДД, суд относится критически, расценивает, как желание избежать ответственности за совершен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писывая составленные процессуальные документы, </w:t>
      </w:r>
      <w:r>
        <w:rPr>
          <w:rStyle w:val="CatFIOgrp10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был лишен возможности возражать относительно вменяемого ему правонарушения, однако таким правом не воспользовался. В протоколе о направлении на медицинское освидетельствование на состояние алкогольного опьянения собственноручно указал, что пройти медицинское освидетельствование отказывается, в протоколе об административном правонарушении в графе "Объяснения лица, в отношении которого возбуждено дело об административном правонарушении", написал, что «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«данные изъяты»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пил </w:t>
      </w:r>
      <w:r>
        <w:rPr>
          <w:rStyle w:val="CatSumgrp16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дки», о чем свидетельствует запись в протоколе. С протоколом согласился и указал, что замечаний не име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приходит к выводу о том, что </w:t>
      </w: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астью 1 статьи 12.26 КоАП РФ – невыполнение водителем транспортного средства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части 2 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 смягчающим административную ответственность суд относит наличие несовершеннолетнего ребенка, привлечение к административной ответственности по ч.1 ст.12.26 КоАП РФ впервы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характер совершенного административного правонарушения, а также фактические обстоятельства его совершения, высокую общественную опасность содеянного, личность виновного, суд назначает наказание в виде административного штрафа с лишением  права управления 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12.26 КоАП РФ, назначить  административное наказание в виде штрафа  в размере  </w:t>
      </w:r>
      <w:r>
        <w:rPr>
          <w:rStyle w:val="CatSumgrp17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доход  государства в лиц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«данные изъяты» </w:t>
      </w:r>
      <w:r>
        <w:rPr>
          <w:rFonts w:eastAsia="Times New Roman" w:cs="Times New Roman"/>
          <w:sz w:val="27"/>
          <w:szCs w:val="27"/>
          <w:lang w:val="en-US" w:bidi="en-US"/>
        </w:rPr>
        <w:t>с лишением права  управления  транспортными средствами на 1 (один) года 6 (шесть) месяце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чение срока лишения специального права начинается со дня сдачи лицом, либо изъятия у него соответствующего удостоверения или иных документов в органы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 постановления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br/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/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/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CarNumbergrp18rplc7">
    <w:name w:val="cat-CarNumber grp-18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CarNumbergrp18rplc9">
    <w:name w:val="cat-CarNumber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