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193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678-64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разведенного, официально не трудоустроенного, зарегистрированного и проживающего по адресу: РТ,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Ак.Королева, д.24/30, кв.26, 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1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Пятерочка», расположенном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упаковку сыра «Тильзитер 50% жирности», массой </w:t>
      </w:r>
      <w:r>
        <w:rPr>
          <w:rStyle w:val="CatSumgrp14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оимостью </w:t>
      </w:r>
      <w:r>
        <w:rPr>
          <w:rStyle w:val="CatSumgrp15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После чего прошел через кассовую зону не оплатив данный товар, тем самым причинил ущерб </w:t>
      </w:r>
      <w:r>
        <w:rPr>
          <w:rStyle w:val="CatOrganizationNamegrp20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5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0864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520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520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лением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бъяснениями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(л.д.7,8); справкой о стоимости товара без НДС (л.д.10); протоколом изъятия от </w:t>
      </w:r>
      <w:r>
        <w:rPr>
          <w:rStyle w:val="CatDategrp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17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влечение к административной ответственности впервые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суд считает возможным назначить наказание </w:t>
      </w:r>
      <w:r>
        <w:rPr>
          <w:rStyle w:val="CatFIOgrp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1  ст. 7.27 КоАП РФ и назначить наказание в виде  административного штрафа в размере </w:t>
      </w:r>
      <w:r>
        <w:rPr>
          <w:rStyle w:val="CatSumgrp16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по РТ (ОП №11 Восход) ИНН/КПП 1654002978/165501001, Р/счет №03100643000000011100, к/с 40102810445370000079 в Отделение НБ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ФК по РТ в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 019205400, КБК 18811601071010027140, ОКТМО 92701000, УИН 18880216220085008642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9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зъятый товар, возвращенный в торговый зал магазина, оставить по принадлеж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3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21rplc12">
    <w:name w:val="cat-Time grp-21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Sumgrp14rplc15">
    <w:name w:val="cat-Sum grp-14 rplc-15"/>
    <w:basedOn w:val="DefaultParagraphFont"/>
    <w:qFormat/>
    <w:rPr/>
  </w:style>
  <w:style w:type="character" w:styleId="CatSumgrp15rplc16">
    <w:name w:val="cat-Sum grp-15 rplc-16"/>
    <w:basedOn w:val="DefaultParagraphFont"/>
    <w:qFormat/>
    <w:rPr/>
  </w:style>
  <w:style w:type="character" w:styleId="CatOrganizationNamegrp20rplc17">
    <w:name w:val="cat-OrganizationName grp-20 rplc-17"/>
    <w:basedOn w:val="DefaultParagraphFont"/>
    <w:qFormat/>
    <w:rPr/>
  </w:style>
  <w:style w:type="character" w:styleId="CatSumgrp15rplc18">
    <w:name w:val="cat-Sum grp-15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Dategrp6rplc30">
    <w:name w:val="cat-Date grp-6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CatSumInWordsgrp17rplc32">
    <w:name w:val="cat-SumInWords grp-17 rplc-32"/>
    <w:basedOn w:val="DefaultParagraphFont"/>
    <w:qFormat/>
    <w:rPr/>
  </w:style>
  <w:style w:type="character" w:styleId="CatFIOgrp9rplc33">
    <w:name w:val="cat-FIO grp-9 rplc-33"/>
    <w:basedOn w:val="DefaultParagraphFont"/>
    <w:qFormat/>
    <w:rPr/>
  </w:style>
  <w:style w:type="character" w:styleId="CatFIOgrp9rplc34">
    <w:name w:val="cat-FIO grp-9 rplc-34"/>
    <w:basedOn w:val="DefaultParagraphFont"/>
    <w:qFormat/>
    <w:rPr/>
  </w:style>
  <w:style w:type="character" w:styleId="CatFIOgrp7rplc35">
    <w:name w:val="cat-FIO grp-7 rplc-35"/>
    <w:basedOn w:val="DefaultParagraphFont"/>
    <w:qFormat/>
    <w:rPr/>
  </w:style>
  <w:style w:type="character" w:styleId="CatSumgrp16rplc36">
    <w:name w:val="cat-Sum grp-16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9rplc41">
    <w:name w:val="cat-FIO grp-9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3rplc43">
    <w:name w:val="cat-FIO grp-13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