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92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77-67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ного, официально не трудоустроенного, зарегистрированного и проживающего по адресу: РТ,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Ак.Королева, д.24/30, кв.26, </w:t>
      </w:r>
      <w:r>
        <w:rPr>
          <w:rStyle w:val="CatPassportDatagrp1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1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м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дезодорант «Нивея черное/белое», объемом 50 мл., стоимостью </w:t>
      </w:r>
      <w:r>
        <w:rPr>
          <w:rStyle w:val="CatSumgrp15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0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63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протоколом об административном задержании №520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 доставлении №520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рапортом сотрудника полиции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заявлением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объяснениями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3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(л.д.7,8); справкой о стоимости товара без НДС (л.д.10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7rplc3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0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влечение к административной ответственности впервые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характера правонарушения, личности правонарушителя, суд считает возможным назначить наказание </w:t>
      </w:r>
      <w:r>
        <w:rPr>
          <w:rStyle w:val="CatFIOgrp10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виде административного штраф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left="360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360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 ст. 7.27 КоАП РФ и назначить наказание в виде  административного штрафа в размере </w:t>
      </w:r>
      <w:r>
        <w:rPr>
          <w:rStyle w:val="CatSumgrp16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 (в лице УФК по РТ (ОП №11 Восход) ИНН/КПП 1654002978/165501001, Р/счет №03100643000000011100, к/с 40102810445370000079 в Отделение НБ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ФК по РТ в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9205400, КБК 18811601071010027140, ОКТМО 92701000, УИН 18880216220085008631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</w:t>
      </w:r>
      <w:r>
        <w:rPr>
          <w:rStyle w:val="CatFIOgrp10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4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ExternalSystemDefinedgrp26rplc7">
    <w:name w:val="cat-ExternalSystemDefined grp-26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Timegrp21rplc12">
    <w:name w:val="cat-Time grp-21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Sumgrp15rplc15">
    <w:name w:val="cat-Sum grp-15 rplc-15"/>
    <w:basedOn w:val="DefaultParagraphFont"/>
    <w:qFormat/>
    <w:rPr/>
  </w:style>
  <w:style w:type="character" w:styleId="CatOrganizationNamegrp20rplc16">
    <w:name w:val="cat-OrganizationName grp-20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character" w:styleId="CatSumInWordsgrp17rplc30">
    <w:name w:val="cat-SumInWords grp-17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FIOgrp10rplc32">
    <w:name w:val="cat-FIO grp-10 rplc-32"/>
    <w:basedOn w:val="DefaultParagraphFont"/>
    <w:qFormat/>
    <w:rPr/>
  </w:style>
  <w:style w:type="character" w:styleId="CatFIOgrp8rplc33">
    <w:name w:val="cat-FIO grp-8 rplc-33"/>
    <w:basedOn w:val="DefaultParagraphFont"/>
    <w:qFormat/>
    <w:rPr/>
  </w:style>
  <w:style w:type="character" w:styleId="CatSumgrp16rplc34">
    <w:name w:val="cat-Sum grp-16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0rplc39">
    <w:name w:val="cat-FIO grp-1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