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4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913-38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анку тушеной говядины «Богатырская», ж/б, массой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35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72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672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9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неоднократное привлечение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3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72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6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19rplc33">
    <w:name w:val="cat-SumInWords grp-1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Timegrp23rplc36">
    <w:name w:val="cat-Time grp-23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