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90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75-73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3169002163, ИНН 1658145695, КПП 165801001) </w:t>
      </w:r>
      <w:r>
        <w:rPr>
          <w:rStyle w:val="CatFIOgrp15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горевича, </w:t>
      </w:r>
      <w:r>
        <w:rPr>
          <w:rStyle w:val="CatExternalSystemDefinedgrp30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зарегистрированного по адресу: РТ,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 за 9 месяцев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редоставил расче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88892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списком внутренних почтовых отправлений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извещением о вызове должностного лиц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иском внутренних почтовых отправлений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квитанции об отправке корреспонденции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а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горевича виновным в совершении административного правонарушения, предусмотренного частью 2 статьи 15.33 КоАП РФ и назначить ему наказание в виде 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