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89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74-76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71690000591, ИНН 1658197189, КПП 165801001) </w:t>
      </w:r>
      <w:r>
        <w:rPr>
          <w:rStyle w:val="CatFIOgrp14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30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зарегистрированного по адресу: РТ,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 за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редоставил расче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88883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списком внутренних почтовых отправлений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извещением о вызове должностного лиц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иском внутренних почтовых отправлений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квитанции об отправке корреспонденции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а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