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188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673-79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1 статьей 15.6 КоАП РФ в отношении директора </w:t>
      </w:r>
      <w:r>
        <w:rPr>
          <w:rStyle w:val="CatOrganizationNamegrp1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д.43, лит.А, оф.11,  ИНН 1659209937)  - 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.9/95, кв.340, ИНН 594304416087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установленный законом срок Декларацию по расчету сумм налога на доходы физических лиц. Срок  предоставления Декларации истек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суд полагает возможным рассмотреть дело в отсутствие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16582205900095500002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копией чека (л.д.3); конвертом (л.д.4-5);отчетом об отслеживании (л.д.6-7); реестром почтовых отправлений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-10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уведомлением о вызове налогоплательщика (л.д.12); выпиской из ЕГРЮЛ (л.д.13-1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ясь директором </w:t>
      </w:r>
      <w:r>
        <w:rPr>
          <w:rStyle w:val="CatOrganizationNamegrp20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оими действиями совершила административное правонарушение, предусмотренное ч.1 ст.15.6 КоАП РФ - </w:t>
      </w:r>
      <w:r>
        <w:rPr>
          <w:rFonts w:eastAsia="Times New Roman" w:cs="Times New Roman"/>
          <w:sz w:val="30"/>
          <w:szCs w:val="30"/>
          <w:lang w:val="en-US" w:bidi="en-US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дела, суд считает необходимым назначить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 </w:t>
      </w:r>
      <w:r>
        <w:rPr>
          <w:rStyle w:val="CatOrganizationNamegrp20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п.1 статьи 15.6 КоАП РФ и назначить наказание в виде  административного штрафа в размер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РФ (Министерство юстиции РТ), ИНН/КПП 1654003139/165501001, Р/счет №03100643000000011100 в Отделение НБ </w:t>
      </w:r>
      <w:r>
        <w:rPr>
          <w:rStyle w:val="CatOrganizationNamegrp21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 019205400, к/с 40102810445370000079, КБК 73111601153010006140, ОКТМО 92701000001, идентификатор 0318690900000000028382368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OrganizationNamegrp20rplc23">
    <w:name w:val="cat-OrganizationName grp-20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OrganizationNamegrp20rplc25">
    <w:name w:val="cat-OrganizationName grp-20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OrganizationNamegrp21rplc28">
    <w:name w:val="cat-OrganizationName grp-21 rplc-28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