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86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663-1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Бабинец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женатого, имеющего несовершеннолетнего ребенка, работающего руководителем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8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1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4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будучи с явными  признаками наркотического опьянения, а именно: нарушение и заторможенность речи, нарушение мышления, заторможенность реакции, был задержан сотрудниками полиции. Согласно акту №370 от </w:t>
      </w:r>
      <w:r>
        <w:rPr>
          <w:rStyle w:val="CatDategrp8rplc1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в моче </w:t>
      </w:r>
      <w:r>
        <w:rPr>
          <w:rStyle w:val="CatFIOgrp14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ы марихуана, ЭТГ, МДПВ, бензодиазепины, метадон, которые являются наркотическими и психоактивными веществами. Тем самым, </w:t>
      </w:r>
      <w:r>
        <w:rPr>
          <w:rStyle w:val="CatFIOgrp14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употребил наркотические и психоактивные вещества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4rplc19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862  от  </w:t>
      </w:r>
      <w:r>
        <w:rPr>
          <w:rStyle w:val="CatDategrp9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517  от  </w:t>
      </w:r>
      <w:r>
        <w:rPr>
          <w:rStyle w:val="CatDategrp9rplc2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517 от </w:t>
      </w:r>
      <w:r>
        <w:rPr>
          <w:rStyle w:val="CatDategrp9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5rplc2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протоколом о направлении на медицинское  освидетельствование  от  </w:t>
      </w:r>
      <w:r>
        <w:rPr>
          <w:rStyle w:val="CatDategrp8rplc2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6); справкой №000600 от </w:t>
      </w:r>
      <w:r>
        <w:rPr>
          <w:rStyle w:val="CatDategrp8rplc2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7); актом медицинского освидетельствования №370 от </w:t>
      </w:r>
      <w:r>
        <w:rPr>
          <w:rStyle w:val="CatDategrp8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в моче </w:t>
      </w:r>
      <w:r>
        <w:rPr>
          <w:rStyle w:val="CatFIOgrp14rplc2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ы марихуана, ЭТГ, МДПВ, бензодиазепины, метадон (л.д.8); справкой №071097 от </w:t>
      </w:r>
      <w:r>
        <w:rPr>
          <w:rStyle w:val="CatDategrp10rplc2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9); запросом в РНД от </w:t>
      </w:r>
      <w:r>
        <w:rPr>
          <w:rStyle w:val="CatDategrp11rplc2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0); объяснением </w:t>
      </w:r>
      <w:r>
        <w:rPr>
          <w:rStyle w:val="CatFIOgrp14rplc3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потребление наркотических средств либо новых потенциально опасных психоактивных веществ без назначения врач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 не усматривает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который неоднократно привлекался к административной и уголовной ответственности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9,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бинец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51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7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Timegrp22rplc35">
    <w:name w:val="cat-Time grp-22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OrganizationNamegrp20rplc38">
    <w:name w:val="cat-OrganizationName grp-20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SumInWordsgrp17rplc41">
    <w:name w:val="cat-SumInWords grp-17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