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18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656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211600045580, ИНН 1658232838, КПП 165801001) – </w:t>
      </w:r>
      <w:r>
        <w:rPr>
          <w:rStyle w:val="CatFIOgrp15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5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20450274300002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ассовыми чеками (л.д.3,4); почтовым реестр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); конвертами (л.д.7,8); отчетом об отслеживании (л.д.9); кассовым чеком (л.д.10); почтовым реестром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составлении протокола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выпиской из ЕГРЮЛ (л.д.14-15); реестром поданных деклараций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наличие смягчающих и отсутствие отягчающих обстоятельств, суд считает возможным назначить наказание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