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8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27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имеющего несовершеннолетнего ребенка, работающего машинистом-бульдозеристом на КЗСИ, зарегистрированного по адресу: РМЭ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  на лестничной площадке 2 этажа 2 подъезда дома №186 по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, будучи в состоянии алкогольного опьянения, имел неопрятный внешний вид, на местности не ориентировался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500827                      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474    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474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Тазова Л.Ф. (л.д.5); объяснениям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объяснение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медицинской справкой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о направлении на медицинское освидетельствование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актом медицинского освидетельствования на состояние алкогольного опьянения  №330-646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777 мг/л (л.д.11); показаниями прибора Алкотектор ПРО-100, согласно которому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777 мг/л. (л.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показаниями прибора Алкотектор ПРО-100, согласно которому в </w:t>
      </w:r>
      <w:r>
        <w:rPr>
          <w:rStyle w:val="CatTimegrp24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831 мг/л. (л.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х административную ответственность обстоятельствам, суд относит неоднократное привлечение к административной ответствен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административных  правонарушений, суд считает необходимым назначить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20.21 КоАП РФ и назначить ему административный арест сроком 3 (тр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5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 №474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  <w:tab/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Timegrp25rplc40">
    <w:name w:val="cat-Time grp-25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