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80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626-2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Горн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женатого, не работающего,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рн А.Е., находясь в магазине «Пятерочка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утылку масла «Глобал Вилладж виноградное», объемом 0,25л.,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бутылку масла «Борхес оливковое», объемом 0,5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е товары, тем самым причинил ущерб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Горн А.Е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Горн А.Е.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Горн А.Е. административного  правонарушения подтвержден письменными материалами дела: протоколом об  административном  правонарушении №8500828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475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протоколом о доставлении №475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протоколом изъятия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); справкой о стоимости товара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Горн А.Е.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личности Горн А.Н., который неоднократно привлекался к администрати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рн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2 (дв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475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SumInWordsgrp17rplc27">
    <w:name w:val="cat-SumInWords grp-1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