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179/2022</w:t>
      </w:r>
    </w:p>
    <w:p>
      <w:pPr>
        <w:pStyle w:val="Normal"/>
        <w:spacing w:before="0" w:after="0"/>
        <w:ind w:firstLine="7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2-000625-29</w:t>
      </w:r>
    </w:p>
    <w:p>
      <w:pPr>
        <w:pStyle w:val="Normal"/>
        <w:spacing w:before="0" w:after="0"/>
        <w:ind w:firstLine="7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АП РФ,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холостого, официально не ирудоустроенного, зарегистрированного и проживающего по адресу: РТ,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Королева, д.46, кв.3А, 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дома №19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18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жетта», </w:t>
      </w:r>
      <w:r>
        <w:rPr>
          <w:rStyle w:val="CatCarNumbergrp19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наркотического опьянения, тем самым нарушил пункт 2.7 Правил дорожного движения, согласно которому запрещается управление транспортным средством водителем, находящимся в состоянии наркотическ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 подтверждается материалами дела: протоколом об административном правонарушении 16 РТ №01751119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актом медицинского освидетельствования №224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моче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а дельта девять тетрагидроканнабиноловая кислота (л.д.3); показаниями прибора «Алкотектор Юпитер»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результат-0,000 мг/л) (л.д.3а); актом освидетельствования на состояние алкогольного опьянения 16 АО 155208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 уведомлением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справкой №000474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том, что при проведении медицинского освидетельствования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, алкоголя в выдыхаемом воздухе не выявлено, обнаружены клинические признаки, позволяющие предположить наличие опьянения (л.д.6); протоколом об отстранении от управления транспортным средством 16 ОТ 223882 от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протоколом о направлении на медицинское освидетельствование 16 МТ 00034405 от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ходатайством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распиской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извещением о явке от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объяснениями сотрудника полиции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протоколы, отражающие применение мер обеспечения производства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 У суда нет каких-либо оснований не доверять письменным материалам дела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 дея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учитывает личность правонарушителя, характер совершенного правонаруше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обстоятельств дела, суд  назначает </w:t>
      </w:r>
      <w:r>
        <w:rPr>
          <w:rStyle w:val="CatFIOgrp1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, в пределах санкции ч.1 ст.12.8 КоАП РФ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29.10 КоАП РФ, суд,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частью 1 статьи 12.8 КоАП РФ  и назначить ему наказание в виде административного штрафа в размере </w:t>
      </w:r>
      <w:r>
        <w:rPr>
          <w:rStyle w:val="CatSumgrp15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в лице (получатель УФК по РТ (УГИБДД МВД по РТ), ИНН 1654002946, КПП 165945001, р/счет 03100643000000011100 в Отделение – НБ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БК 18811601123010001140, ОКТМО 92701000, УИН 18810416222000140626, плательщик </w:t>
      </w:r>
      <w:r>
        <w:rPr>
          <w:rStyle w:val="CatFIOgrp1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,  с лишением права управления транспортными средствами на 1 (один) год 6 (шесть) месяцев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, либо изъятия у него соответствующего удостоверения (специального разрешения) или иных документов в органы ГИБДД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</w:t>
      </w:r>
      <w:r>
        <w:rPr>
          <w:rStyle w:val="CatFIOgrp10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1rplc5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течение 10 суток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 дня вручения или получения копии постановления через  мирового судью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</w:t>
      </w:r>
      <w:r>
        <w:rPr>
          <w:rStyle w:val="CatFIOgrp14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CarMakeModelgrp18rplc15">
    <w:name w:val="cat-CarMakeModel grp-18 rplc-15"/>
    <w:basedOn w:val="DefaultParagraphFont"/>
    <w:qFormat/>
    <w:rPr/>
  </w:style>
  <w:style w:type="character" w:styleId="CatCarNumbergrp19rplc16">
    <w:name w:val="cat-CarNumber grp-1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Dategrp6rplc36">
    <w:name w:val="cat-Date grp-6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character" w:styleId="CatFIOgrp8rplc41">
    <w:name w:val="cat-FIO grp-8 rplc-41"/>
    <w:basedOn w:val="DefaultParagraphFont"/>
    <w:qFormat/>
    <w:rPr/>
  </w:style>
  <w:style w:type="character" w:styleId="CatSumgrp15rplc42">
    <w:name w:val="cat-Sum grp-15 rplc-42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0rplc49">
    <w:name w:val="cat-FIO grp-10 rplc-49"/>
    <w:basedOn w:val="DefaultParagraphFont"/>
    <w:qFormat/>
    <w:rPr/>
  </w:style>
  <w:style w:type="character" w:styleId="CatFIOgrp10rplc50">
    <w:name w:val="cat-FIO grp-10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