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7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22-01-2022-000623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1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л.Ак.Королева, д.22, кв.65, ОГРН 1211600039617, ИНН 1658232443, КПП 165801001) – </w:t>
      </w:r>
      <w:r>
        <w:rPr>
          <w:rStyle w:val="CatFIOgrp12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7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1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л.Ак.Королева, д.22, кв.65, </w:t>
      </w:r>
      <w:r>
        <w:rPr>
          <w:rStyle w:val="CatPassportDatagrp19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НДС з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ставления Декларации истек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, вручено под расписк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 полагает возможным рассмотреть дело в отсутствие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4500131800002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витанциями за пересылку корреспонденции (л.д.3,4); реестром отправлений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); конвертами (л.д.7,8); отчетом об отслеживании (л.д.9); квитанцией за пересылку корреспонденции (л.д.10); реестром отправлений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(л.д.12); определением о возбуждении дела об административном правонарушении (л.д.13); выпиской из ЕГРЮЛ (л.д.14-15); реестром представленных расчетов (л.д.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 административную  ответственность обстоятельств при рассмотрении дела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 административную  ответственность обстоятельствам, суд относит совершение административного правонарушения повторно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1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5140, ОКТМО 92701000001, идентификатор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0318690900000000028328990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OrganizationNamegrp20rplc30">
    <w:name w:val="cat-OrganizationName grp-20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