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7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21-41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41690058971, ИНН 1658158430)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 за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едоставил расче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85410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писком внутренних почтовых отправлений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квитанции об отправке корреспонденции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