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/5-174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20-44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.2 ст. 15.33 КоАП РФ в отношении руководителя </w:t>
      </w:r>
      <w:r>
        <w:rPr>
          <w:rStyle w:val="CatOrganizationNamegrp2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юр.адрес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141690058971, ИНН 1658158430, КПП 165801001) </w:t>
      </w:r>
      <w:r>
        <w:rPr>
          <w:rStyle w:val="CatFIOgrp13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0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1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FIOgrp1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руководителем </w:t>
      </w:r>
      <w:r>
        <w:rPr>
          <w:rStyle w:val="CatOrganizationNamegrp2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ил срок представления расчета по начисленным и уплаченным страховым взносам в Филиал №3 ГУ-РО ФСС РФ по РТ за 9 месяцев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предоставил расче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гда как срок предоставления расчета истек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С.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суд полагает возможным рассмотреть дело в отсутствие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lineRule="atLeast" w:line="290" w:before="0" w:after="0"/>
        <w:ind w:firstLine="54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24. Федерального закон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-ФЗ «Об обязательном социальном страховании от несчастных случаев на производстве и профессиональных заболеваний» -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административном  правонарушении №85407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списком внутренних почтовых отправлений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извещением о вызове должностного лица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списком внутренних почтовых отправлений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копией квитанции об отправке корреспонденции (л.д.5); скриншотом электронного журнала учета расчетов (л.д.6); выпиской ЕГРЮЛ (л.д.7-8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должностное лицо, своими действиями совершила правонарушение, предусмотренное частью 2 статьи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 суд относит совершение административного правонарушения впервы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обстоятельств дела, личности, суд назначает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пределах санкции части 2 статьи 15.33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я </w:t>
      </w:r>
      <w:r>
        <w:rPr>
          <w:rStyle w:val="CatOrganizationNamegrp2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</w:t>
      </w:r>
      <w:r>
        <w:rPr>
          <w:rStyle w:val="CatSumgrp19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Государственное учреждение – региональное отделение Фонда социального страхования РФ по РТ)) – л/с 04114001450, ИНН 1655003950, КПП 165501001, УИН – 0, БИК 019205400, р/счет 03100643000000011100, банк получателя – в отделение НБ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39310202050073000160,  тип платежа – административный штраф, плательщик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</w:t>
      </w:r>
      <w:r>
        <w:rPr>
          <w:rStyle w:val="CatFIOgrp18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OrganizationNamegrp22rplc14">
    <w:name w:val="cat-OrganizationName grp-22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OrganizationNamegrp22rplc29">
    <w:name w:val="cat-OrganizationName grp-22 rplc-29"/>
    <w:basedOn w:val="DefaultParagraphFont"/>
    <w:qFormat/>
    <w:rPr/>
  </w:style>
  <w:style w:type="character" w:styleId="CatFIOgrp13rplc30">
    <w:name w:val="cat-FIO grp-13 rplc-30"/>
    <w:basedOn w:val="DefaultParagraphFont"/>
    <w:qFormat/>
    <w:rPr/>
  </w:style>
  <w:style w:type="character" w:styleId="CatSumgrp19rplc31">
    <w:name w:val="cat-Sum grp-19 rplc-31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FIOgrp18rplc40">
    <w:name w:val="cat-FIO grp-1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