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173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1-000619-47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3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2 ст. 15.33 КоАП РФ в отношении руководителя </w:t>
      </w:r>
      <w:r>
        <w:rPr>
          <w:rStyle w:val="CatOrganizationNamegrp21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юр.адрес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д.23а, оф.7, ОГРН 1171690027574, ИНН 1655383973, КПП 165801001) Аглюкова </w:t>
      </w:r>
      <w:r>
        <w:rPr>
          <w:rStyle w:val="CatFIOgrp14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9rplc10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9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13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1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срок представления расчета по начисленным и уплаченным страховым взносам в Филиал №3 ГУ-РО ФСС РФ по РТ, а именно предоставил расчет за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расчета истек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rStyle w:val="CatFIOgrp15rplc1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по истечении срока хранения, суд полагает возможным рассмотреть дело в отсутстви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lineRule="atLeast" w:line="290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24. Федерального закон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-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85406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списком внутренних почтовых отправлений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извещением о вызове должностного лица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списком внутренних почтовых отправлений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квитанцией об отправке корреспонденции (л.д.5); скриншотом электронного журнала учета расчетов (л.д.6); выпиской ЕГРЮЛ (л.д.7-8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 правонарушение, предусмотренное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привлечение к административной ответственности впервы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суд назначает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2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глюкова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му наказание в виде  административного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Государственное учреждение – региональное отделение Фонда социального страхования РФ по РТ)) – л/с 04114001450, ИНН 1655003950, КПП 165501001, УИН – 0, БИК 019205400, р/счет 03100643000000011100, банк получателя – в отделение НБ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0202050073000160,  тип платежа – административный штраф, плательщик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