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72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603-95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женатого, пенсионера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утылку пива «Балтика 9 крепкое» объемом 0,45 л., стоимостью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е товары, тем самым причинил ущерб </w:t>
      </w:r>
      <w:r>
        <w:rPr>
          <w:rStyle w:val="CatOrganizationNamegrp2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825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 задержании №469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469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л.д.8,9); справкой о стоимости товара без учета НДС (л.д.11); протоколом изъятия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8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ОП №11 ВОСХОД) ИНН/КПП 1654002978/165501001, Р/счет №03100643000000011100, к/с 40102810445370000079 в Отделение НБ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УИН 1888021622008500825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хищенн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21rplc10">
    <w:name w:val="cat-Time grp-21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OrganizationNamegrp20rplc14">
    <w:name w:val="cat-OrganizationName grp-20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SumInWordsgrp18rplc29">
    <w:name w:val="cat-SumInWords grp-18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