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Дело № 5/5-171/2022</w:t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УИД 16MS0022-01-2022-000602-98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в режиме видеоконференцсвязи материалы дела об административном правонарушении, предусмотренном частью 1 статьи 6.9 КоАП РФ, в отно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сшим образованием, холостого, не работающего, зарегистрированного  и проживающего по 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</w:t>
      </w:r>
      <w:r>
        <w:rPr>
          <w:rStyle w:val="CatDategrp9rplc10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 в </w:t>
      </w:r>
      <w:r>
        <w:rPr>
          <w:rStyle w:val="CatTimegrp23rplc11"/>
          <w:b w:val="false"/>
          <w:bCs w:val="false"/>
          <w:i w:val="false"/>
          <w:lang w:val="en-US" w:bidi="en-US"/>
        </w:rPr>
        <w:t>время</w:t>
      </w:r>
      <w:r>
        <w:rPr>
          <w:b w:val="false"/>
          <w:bCs w:val="false"/>
          <w:i w:val="false"/>
          <w:lang w:val="en-US" w:bidi="en-US"/>
        </w:rPr>
        <w:t xml:space="preserve">,  </w:t>
      </w:r>
      <w:r>
        <w:rPr>
          <w:rStyle w:val="CatFIOgrp13rplc12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, находясь по адресу: РТ, </w:t>
      </w:r>
      <w:r>
        <w:rPr>
          <w:rStyle w:val="CatAddressgrp4rplc13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 xml:space="preserve">, ул.Ак.Королева, </w:t>
      </w:r>
      <w:r>
        <w:rPr>
          <w:rStyle w:val="CatAddressgrp3rplc14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>, будучи с явными  признаками наркотического опьянения, а именно: поведение, не соответствующее обстановке, заторможенность, отсутствие запаха алкоголя изо рта, не выполнил законные требования уполномоченного должностного лица о прохождении медицинского освидетельствования на состояние опьянения на предмет употребления наркотических или психотропных веществ, без назначения врач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</w:t>
      </w:r>
      <w:r>
        <w:rPr>
          <w:b w:val="false"/>
          <w:bCs w:val="false"/>
          <w:i w:val="false"/>
          <w:lang w:val="en-US" w:bidi="en-US"/>
        </w:rPr>
        <w:t xml:space="preserve">Факт совершения </w:t>
      </w:r>
      <w:r>
        <w:rPr>
          <w:rStyle w:val="CatFIOgrp13rplc17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административного правонарушения подтверждается письменными материалами дела: протоколом об административном правонарушении №8500818  от  </w:t>
      </w:r>
      <w:r>
        <w:rPr>
          <w:rStyle w:val="CatDategrp9rplc18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2); протоколом о доставлении №460 от </w:t>
      </w:r>
      <w:r>
        <w:rPr>
          <w:rStyle w:val="CatDategrp9rplc19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3); протоколом об административном  задержании  №460  от  </w:t>
      </w:r>
      <w:r>
        <w:rPr>
          <w:rStyle w:val="CatDategrp9rplc20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4); рапортом сотрудника полиции </w:t>
      </w:r>
      <w:r>
        <w:rPr>
          <w:rStyle w:val="CatFIOgrp14rplc21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(л.д.5); протоколом о направлении на медицинское  освидетельствование  от  </w:t>
      </w:r>
      <w:r>
        <w:rPr>
          <w:rStyle w:val="CatDategrp9rplc22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согласно которому </w:t>
      </w:r>
      <w:r>
        <w:rPr>
          <w:rStyle w:val="CatFIOgrp15rplc23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в присутствии двух понятых от прохождения медосвидетельствования отказался (л.д.6); объяснениями </w:t>
      </w:r>
      <w:r>
        <w:rPr>
          <w:rStyle w:val="CatFIOgrp16rplc24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, </w:t>
      </w:r>
      <w:r>
        <w:rPr>
          <w:rStyle w:val="CatFIOgrp17rplc25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от </w:t>
      </w:r>
      <w:r>
        <w:rPr>
          <w:rStyle w:val="CatDategrp9rplc26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7,8)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У суда нет каких либо оснований  не  доверять письменным материалам  дела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, предусмотренное частью 1 статьи 6.9 КоАП РФ 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общественную опасность совершенного административного правонарушения, характер совершенного правонарушения, личность правонарушител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К смягчающим обстоятельствам суд относит признание в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К отягчающим административную ответственность обстоятельствам суд относит неоднократное привлечение к административной ответственности за совершение однородного правонарушения.</w:t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.1 ст.4.1 КоАП РФ, суд считает необходимым возложить на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 от наркомании, медицинскую и социальную реабилитацию в медицинском учреждении по месту его фактического проживания.</w:t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6.9, 29.9-29.10 КоАП РФ, суд</w:t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1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6.9 КоАП РФ, и подвергнуть административному наказанию в виде  административного ареста сроком на 3 (трое) суток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14 часов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 №460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- </w:t>
      </w:r>
      <w:r>
        <w:rPr>
          <w:rStyle w:val="CatOrganizationNamegrp22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о адресу: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двух месяцев со дня вступления постановления по делу об административном правонарушении в законную силу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лечения от наркомании, в связи с потреблением наркотических средств лицом, на которое судом возложена обязанность пройти диагностику, профилактические мероприятия, лечение от наркомании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</w:t>
      </w:r>
      <w:r>
        <w:rPr>
          <w:rStyle w:val="CatSumInWordsgrp20rplc3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ложения обязанности пройти диа-гностику, а также в соответствии с назначением врача необходимые профилактические мероприятия, лечение от наркомании, медицинскую и социальную реабилитацию возложить на ОНК УМВД России по 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Исполнителю данного постановления представить мировому судье справку об ис-полнении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  в Московский районный суд </w:t>
      </w:r>
      <w:r>
        <w:rPr>
          <w:rStyle w:val="CatAddressgrp7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через мирового судью, с момента получения копии постановления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</w:t>
      </w:r>
      <w:r>
        <w:rPr>
          <w:rStyle w:val="CatFIOgrp19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23rplc11">
    <w:name w:val="cat-Time grp-2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OrganizationNamegrp22rplc33">
    <w:name w:val="cat-OrganizationName grp-22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SumInWordsgrp20rplc36">
    <w:name w:val="cat-SumInWords grp-20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