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Дело №5/5-165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575-8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Хамзин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имеющего двух несовершеннолетних детей, работающего кладовщиком в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8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3rplc12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2rplc1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3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неестественное поведение, расширенные зрачки, отсутствие запаха алкоголя изо рта, в присутствии двух понятых не выполнил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794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433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433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ротоколом о направлении на медицинское освидетельствование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ся от прохождения медицинского освидетельствования (л.д.6); объяснениям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объясн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, наличие двух несовершеннолетних детей,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суд считает возможным назнач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мзина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2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061010009140, л/с плательщика 990000005789652, УИН 18880216220085007945, плательщик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8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