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/5-16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1-000534-1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8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4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ИНН 1658200804) – </w:t>
      </w:r>
      <w:r>
        <w:rPr>
          <w:rStyle w:val="CatFIOgrp17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27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3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65124703341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установленный законом срок Декларацию по НДС з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екларация была представлена в налоговый орган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истек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 суд полагает возможным рассмотреть дело в отсутствие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 административном  правонарушении №16582204100749500002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кассовым чеком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почтовым реестром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конвертами (л.д.6,7); отчетом об отслеживании (л.д.8-9); кассовым чеком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почтовым реестром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уведомлением о составлении протокола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 выпиской из ЕГРЮЛ (л.д.14-1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4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, предусмотренное статьей 15.5 КоАП РФ - нарушение установленных законодательством о налогах и сборах сроков 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дела, личность </w:t>
      </w:r>
      <w:r>
        <w:rPr>
          <w:rStyle w:val="CatFIOgrp2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считает возможным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4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статьей 15.5 КоАП РФ и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OrganizationNamegrp24rplc13">
    <w:name w:val="cat-OrganizationName grp-2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OrganizationNamegrp24rplc31">
    <w:name w:val="cat-OrganizationName grp-24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OrganizationNamegrp24rplc33">
    <w:name w:val="cat-OrganizationName grp-24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