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61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527-32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не работающего, зарегистрированного и проживающего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26, кв.14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10, тайно похитил бутылку пива «Балтика крепкое №9», объемом 0,5 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бутылку пива «Балтика крепкое №9», объемом 1,3 л., стоимостью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 прошел через кассовую зону не оплатив данные товары, тем самым причинил ущерб </w:t>
      </w:r>
      <w:r>
        <w:rPr>
          <w:rStyle w:val="CatOrganizationNamegrp2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776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425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419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б ущербе (л.д.9); счетом-фактурой №02363510/0005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9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, ИНН/КПП 1654003139/165501001, р/счет №03100643000000011100, к/с 40102810445370000079, в Отделение НБ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7788072, назначение платежа - штраф по административному дел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InWordsgrp19rplc30">
    <w:name w:val="cat-SumInWords grp-19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