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6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511-8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работающего в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-сборщиком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РТ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коньяка «Киновский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бъемом 0,25 л.,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кассовую зону, не оплатив данный товар, тем самым причинил  материальный ущерб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400680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401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 протоколом о доставлении №401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ообщением «02»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(л.д.10); протоколом изъятия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рапортом сотрудника полиц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9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который ранее неоднократно привлекался к административной и уголовной ответственности, 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1 ст.7.27 КоАП РФ и назначить ему административный арест сроком 3 (тр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401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InWordsgrp19rplc34">
    <w:name w:val="cat-SumInWords grp-19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